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e neanche uno di questi piccoli si perda</w:t>
      </w:r>
    </w:p>
    <w:p>
      <w:pPr>
        <w:pStyle w:val="Heading3"/>
        <w:spacing w:before="0" w:after="0"/>
        <w:jc w:val="center"/>
        <w:rPr>
          <w:sz w:val="22"/>
          <w:szCs w:val="22"/>
        </w:rPr>
      </w:pPr>
      <w:r>
        <w:rPr>
          <w:sz w:val="22"/>
          <w:szCs w:val="16"/>
        </w:rPr>
        <w:t>Is 40,1-11; Sal 95,1-3.10-13; Mt 18,12-14</w:t>
      </w:r>
    </w:p>
    <w:p>
      <w:pPr>
        <w:pStyle w:val="Heading3"/>
        <w:spacing w:before="0" w:after="120"/>
        <w:jc w:val="center"/>
        <w:rPr>
          <w:sz w:val="32"/>
        </w:rPr>
      </w:pPr>
      <w:r>
        <w:rPr>
          <w:sz w:val="32"/>
        </w:rPr>
        <w:t>6 DICEMBRE</w:t>
      </w:r>
    </w:p>
    <w:p>
      <w:pPr>
        <w:pStyle w:val="Normal"/>
        <w:spacing w:before="0" w:after="120"/>
        <w:jc w:val="both"/>
        <w:rPr>
          <w:rFonts w:ascii="Arial" w:hAnsi="Arial" w:cs="Arial"/>
          <w:sz w:val="22"/>
          <w:szCs w:val="22"/>
        </w:rPr>
      </w:pPr>
      <w:r>
        <w:rPr>
          <w:rFonts w:cs="Arial" w:ascii="Arial" w:hAnsi="Arial"/>
          <w:sz w:val="22"/>
          <w:szCs w:val="22"/>
        </w:rPr>
        <w:t>Pensare in grande mai si potrà se prima non si pensa in piccolo. Occuparsi dei grandi problemi dell’umanità, della terra, del pianeta si può a condizione che ci si occupi contemporaneamente dei piccoli problemi della Chiesa, che poi sono i grandi problemi di cui essa sempre dovrà occuparsi, preoccuparsi, trattare con somma cura. Oggi si parla dei grandi problemi delle periferie, si dice che si deve uscire dal recinto, si discute di una Chiesa in uscita. Sono tutte cose santissime. È nella natura della Chiesa la missione. È nella sua vocazione raggiungere ogni uomo. È la sua missione occuparsi di ogni questione che riguarda l’uomo.  La salvezza è di tutto l’uomo, di ogni uomo.</w:t>
      </w:r>
    </w:p>
    <w:p>
      <w:pPr>
        <w:pStyle w:val="Normal"/>
        <w:spacing w:before="0" w:after="120"/>
        <w:jc w:val="both"/>
        <w:rPr>
          <w:rFonts w:ascii="Arial" w:hAnsi="Arial" w:cs="Arial"/>
          <w:sz w:val="22"/>
          <w:szCs w:val="22"/>
        </w:rPr>
      </w:pPr>
      <w:r>
        <w:rPr>
          <w:rFonts w:cs="Arial" w:ascii="Arial" w:hAnsi="Arial"/>
          <w:sz w:val="22"/>
          <w:szCs w:val="22"/>
        </w:rPr>
        <w:t>Questo posto come principio ed essenza della vita della Chiesa, Gesù ci avverte che nel cuore stesso della Chiesa, al centro di ogni istituzione, piccola o grande, universale o particolare, vi sono dei piccoli, degli smarriti, delle persone che sono nella sofferenza. Esistono soggetti al centro, oltre che in periferia, di cui ci si deve prendere cura, ponendo ogni attenzione, portando ogni sollievo, recando ogni conforto per il loro ritorno nella piena comunione di fede, carità, speranza. La missione della Chiesa sarà forte nelle periferie se sarà molto più forte all’interno di essa. Una Chiesa che lascia che al suo interno i suoi figli muoiano nella solitudine perché deve concentrare la sua attenzione all’esterno di sé di certo non è la Chiesa voluta e pensata da Gesù Signore.</w:t>
      </w:r>
    </w:p>
    <w:p>
      <w:pPr>
        <w:pStyle w:val="Normal"/>
        <w:spacing w:before="0" w:after="120"/>
        <w:jc w:val="both"/>
        <w:rPr>
          <w:rFonts w:ascii="Arial" w:hAnsi="Arial" w:cs="Arial"/>
          <w:sz w:val="22"/>
          <w:szCs w:val="22"/>
        </w:rPr>
      </w:pPr>
      <w:r>
        <w:rPr>
          <w:rFonts w:cs="Arial" w:ascii="Arial" w:hAnsi="Arial"/>
          <w:sz w:val="22"/>
          <w:szCs w:val="22"/>
        </w:rPr>
        <w:t>Se osserviamo bene la vita di Cristo Gesù, Lui dedicò tutta la sua vita pubblica alla formazione, educazione, elevazione spirituale e morale dei suoi discepoli. Tutto quello che fece all’esterno, lo operò per la formazione di quanti erano con Lui. La Chiesa ha bisogno di curare se stessa se vuole essere incisiva nel suo lavoro all’esterno. A che serve portare pecore all’interno del suo ovile, se poi appena entrano in esso vengono contagiate da tutte le pecore già presenti in esso, affetti da ogni malattia e infermità della mente, del cuore dell’anima? Quanto Gesù diceva a scribi e farisei vale anche per la Chiesa. Anzitutto il Vangelo è scritto per la Chiesa, prima che per gli altri.</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15.23-28). </w:t>
      </w:r>
    </w:p>
    <w:p>
      <w:pPr>
        <w:pStyle w:val="Normal"/>
        <w:spacing w:before="0" w:after="120"/>
        <w:jc w:val="both"/>
        <w:rPr>
          <w:rFonts w:ascii="Arial" w:hAnsi="Arial" w:cs="Arial"/>
          <w:sz w:val="22"/>
          <w:szCs w:val="22"/>
        </w:rPr>
      </w:pPr>
      <w:r>
        <w:rPr>
          <w:rFonts w:cs="Arial" w:ascii="Arial" w:hAnsi="Arial"/>
          <w:sz w:val="22"/>
          <w:szCs w:val="22"/>
        </w:rPr>
        <w:t>La pecora che il pastore va a cercare, è quella che è già sua. È uscita dal cuore di Cristo, deve riportarla nel cuore di Cristo. Farisei e scribi non sono invitati da Cristo ad andare a cercare i pagani. Sono esortati ad accogliere i peccatori Giudei, offrendo loro il perdono di Dio, la sua grazia, la sua misericordia. Pecora smarrita è il Giudeo.</w:t>
      </w:r>
    </w:p>
    <w:p>
      <w:pPr>
        <w:pStyle w:val="Normal"/>
        <w:spacing w:before="0" w:after="120"/>
        <w:jc w:val="both"/>
        <w:rPr>
          <w:rFonts w:ascii="Arial" w:hAnsi="Arial" w:cs="Arial"/>
          <w:i/>
          <w:i/>
          <w:iCs/>
          <w:sz w:val="20"/>
          <w:szCs w:val="20"/>
        </w:rPr>
      </w:pPr>
      <w:r>
        <w:rPr>
          <w:rFonts w:cs="Arial" w:ascii="Arial" w:hAnsi="Arial"/>
          <w:i/>
          <w:iCs/>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pecora smarrita è il cristiano che è nella Chiesa e al quale non si rivolge più neanche lo sguardo. O la Chiesa inizia a curare ogni suo figlio per riportarlo nel cuore di Cristo, o ogni sua opera sarà vana. Una Chiesa forte al suo interno sarà sempre Chiesa missionaria all’esterno. Una Chiesa debole all’interno sarà debole all’estern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aiutateci ad amare la Chiesa.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3:00Z</dcterms:created>
  <dc:creator>Gianc</dc:creator>
  <dc:description/>
  <dc:language>en-US</dc:language>
  <cp:lastModifiedBy>Gianc</cp:lastModifiedBy>
  <dcterms:modified xsi:type="dcterms:W3CDTF">2016-10-25T10:23:00Z</dcterms:modified>
  <cp:revision>2</cp:revision>
  <dc:subject/>
  <dc:title/>
</cp:coreProperties>
</file>